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055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ию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адничук Станислава Виктор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7.01.2025 Стадничук С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3248 от 07.11.2024, вступившему в законную силу 19.11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Стадничук С.В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3248 от 07.11.2024, вступившему в законную силу 19.11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3248 от 07.11.2024, вступившему в законную силу 19.11.2024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тадничук Станислава Викто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7.2025 с 19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